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71500</wp:posOffset>
                </wp:positionV>
                <wp:extent cx="72961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WILL BE A MEETING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UISIANA MANUFACTURED HOUSING COMMI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UARY 21,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:00 A.M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 THE OFFICE OF THE STATE FIRE MARSH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81 INDEPENDENCE BLVD, BATON ROUGE, LOUISIANA 70806.  THE AGENDA WILL BE AS FOLLOW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54pt;mso-wrap-distance-left:9.05pt;mso-wrap-distance-right:9.05pt;mso-wrap-distance-top:0pt;mso-wrap-distance-bottom:0pt;margin-top:-4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RE WILL BE A MEETING OF THE </w:t>
                      </w:r>
                      <w:r>
                        <w:rPr>
                          <w:rFonts w:cs="Arial" w:ascii="Arial" w:hAnsi="Arial"/>
                          <w:b/>
                        </w:rPr>
                        <w:t>LOUISIANA MANUFACTURED HOUSING COMMISSION</w:t>
                      </w:r>
                      <w:r>
                        <w:rPr>
                          <w:rFonts w:cs="Arial" w:ascii="Arial" w:hAnsi="Arial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</w:rPr>
                        <w:t>JANUARY 21, 2014</w:t>
                      </w:r>
                      <w:r>
                        <w:rPr>
                          <w:rFonts w:cs="Arial" w:ascii="Arial" w:hAnsi="Arial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</w:rPr>
                        <w:t>10:00 A.M.</w:t>
                      </w:r>
                      <w:r>
                        <w:rPr>
                          <w:rFonts w:cs="Arial" w:ascii="Arial" w:hAnsi="Arial"/>
                        </w:rPr>
                        <w:t xml:space="preserve"> AT THE OFFICE OF THE STATE FIRE MARSH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8181 INDEPENDENCE BLVD, BATON ROUGE, LOUISIANA 70806.  THE AGENDA WILL BE AS 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ind w:right="-90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Louisiana Manufactured Housing Commi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eting Notice and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680"/>
      </w:tblGrid>
      <w:tr>
        <w:trPr/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te:</w:t>
            </w:r>
            <w:r>
              <w:rPr>
                <w:rFonts w:cs="Arial"/>
              </w:rPr>
              <w:t xml:space="preserve"> January 21, 2014</w:t>
            </w:r>
          </w:p>
        </w:tc>
        <w:tc>
          <w:tcPr>
            <w:tcW w:w="216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ime:</w:t>
            </w:r>
            <w:r>
              <w:rPr>
                <w:rFonts w:cs="Arial"/>
              </w:rPr>
              <w:t xml:space="preserve">   10:00 am</w:t>
            </w:r>
          </w:p>
        </w:tc>
        <w:tc>
          <w:tcPr>
            <w:tcW w:w="468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lace:</w:t>
            </w:r>
            <w:r>
              <w:rPr>
                <w:rFonts w:cs="Arial"/>
              </w:rPr>
              <w:t xml:space="preserve">   8181 Independence Blv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Baton Rouge LA 70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/>
        </w:rPr>
        <w:t>1.</w:t>
        <w:tab/>
        <w:t xml:space="preserve">Roll Call - </w:t>
        <w:tab/>
        <w:t>Tim Duplantis</w:t>
      </w:r>
    </w:p>
    <w:p>
      <w:pPr>
        <w:pStyle w:val="Normal"/>
        <w:ind w:left="1080" w:firstLine="360"/>
        <w:rPr/>
      </w:pPr>
      <w:r>
        <w:rPr>
          <w:rFonts w:cs="Arial"/>
        </w:rPr>
        <w:t>Rose Hilliard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Donna Inhern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Calvin Klein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ab/>
        <w:t>Gary Millet Sr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Johnny Mout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ublic Com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cs="Arial"/>
        </w:rPr>
      </w:pPr>
      <w:r>
        <w:rPr>
          <w:rFonts w:cs="Arial"/>
        </w:rPr>
        <w:t>Old Busines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cs="Arial"/>
        </w:rPr>
      </w:pPr>
      <w:r>
        <w:rPr>
          <w:rFonts w:cs="Arial"/>
        </w:rPr>
        <w:t>Reading of December 17, 2013 Commission meeting minutes</w:t>
      </w:r>
    </w:p>
    <w:p>
      <w:pPr>
        <w:pStyle w:val="Normal"/>
        <w:tabs>
          <w:tab w:val="left" w:pos="720" w:leader="none"/>
        </w:tabs>
        <w:ind w:left="81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  <w:u w:val="single"/>
        </w:rPr>
        <w:t>License Reconsideration-</w:t>
      </w:r>
      <w:r>
        <w:rPr/>
        <w:t xml:space="preserve"> Jeff Anderson sale</w:t>
      </w:r>
      <w:r>
        <w:rPr>
          <w:rFonts w:cs="Arial"/>
        </w:rPr>
        <w:t xml:space="preserve">sman license was denied last month due to his criminal backgroun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  <w:u w:val="single"/>
        </w:rPr>
        <w:t>License Reconsideration-</w:t>
      </w:r>
      <w:r>
        <w:rPr>
          <w:rFonts w:cs="Arial"/>
        </w:rPr>
        <w:t>Dennis Caruso salesman license was denied last month due to his criminal background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u w:val="single"/>
        </w:rPr>
        <w:t>New Business</w:t>
      </w:r>
    </w:p>
    <w:p>
      <w:pPr>
        <w:pStyle w:val="Normal"/>
        <w:ind w:left="81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peal</w:t>
      </w:r>
    </w:p>
    <w:p>
      <w:pPr>
        <w:pStyle w:val="ListParagraph"/>
        <w:ind w:left="12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William Eddy d/b/a Pelican Mobile Home Transport is appealing a fine of $400.00 for not submitting monthly repor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proval</w:t>
      </w:r>
    </w:p>
    <w:p>
      <w:pPr>
        <w:pStyle w:val="ListParagraph"/>
        <w:ind w:left="99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4"/>
          <w:numId w:val="3"/>
        </w:numPr>
        <w:rPr/>
      </w:pPr>
      <w:r>
        <w:rPr/>
        <w:t>New Installation Set-Up Inspection Form and Requirements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New License Applications</w:t>
      </w:r>
    </w:p>
    <w:p>
      <w:pPr>
        <w:pStyle w:val="ListParagrap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Palm Tree Properties, LLC-dealer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 xml:space="preserve">Smith Mobile Home Village-dealer 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Foster Homes LLC-dealer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Quail Ridge Estates-dealer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Michael Landry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Barrett LaBrie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Thea Sonnier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Tim Houk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James Norman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Phillip D. Ridder Jr.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Russell E. Tullis-salesma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Chadwick Oliver-salesman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cs="Arial"/>
        </w:rPr>
      </w:pPr>
      <w:r>
        <w:rPr>
          <w:rFonts w:cs="Arial"/>
        </w:rPr>
        <w:t>Public comment if any on these licen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u w:val="single"/>
        </w:rPr>
        <w:t xml:space="preserve">Reports 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teve Duke – Executive Director LA Manufacture Housing Associatio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on Crouch-Louisiana Manufactured Housing Commission Attorney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spector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anny Dunn</w:t>
      </w:r>
    </w:p>
    <w:p>
      <w:pPr>
        <w:pStyle w:val="Normal"/>
        <w:ind w:left="15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cs="Arial"/>
        </w:rPr>
      </w:pPr>
      <w:r>
        <w:rPr>
          <w:rFonts w:cs="Arial"/>
        </w:rPr>
        <w:t>Troxie Snear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>
          <w:rFonts w:cs="Arial"/>
        </w:rPr>
      </w:pPr>
      <w:r>
        <w:rPr>
          <w:rFonts w:cs="Arial"/>
        </w:rPr>
        <w:t>Robert Luneau d/b/a Luneau Mobile Home Brokers LLC closed his lot, but would like to keep his retailer license. Should he still carry $100,000.00 General Liability Insurance?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ext Commission meeting date – February 18, 2014</w:t>
      </w:r>
    </w:p>
    <w:p>
      <w:pPr>
        <w:pStyle w:val="Normal"/>
        <w:ind w:left="15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u w:val="single"/>
        </w:rPr>
        <w:t>Executive Session</w:t>
      </w:r>
    </w:p>
    <w:p>
      <w:pPr>
        <w:pStyle w:val="Normal"/>
        <w:ind w:left="720" w:first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Arial"/>
          <w:u w:val="single"/>
        </w:rPr>
        <w:t>Adjournment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NOTICE IS POSTED IN ACCORDANCE WITH THE LOUISIANA OPEN MEETINGS LAW, LA R.S.42:3.1 THROUGH LA R.S.42: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urn off all Cell Phones and Pagers during the meeting procee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NOTICE IS POSTED IN ACCORDANCE WITH THE LOUISIANA OPEN MEETINGS LAW, LA R.S.42:3.1 THROUGH LA R.S.42: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urn off all Cell Phones and Pagers during the meeting procee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720"/>
      </w:p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180"/>
      </w:pPr>
      <w:rPr>
        <w:rFonts w:ascii="Times New Roman" w:hAnsi="Times New Roman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Aria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Aria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3">
    <w:name w:val="WW8Num41z3"/>
    <w:qFormat/>
    <w:rPr>
      <w:rFonts w:ascii="Times New Roman" w:hAnsi="Times New Roman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3:00Z</dcterms:created>
  <dc:creator>Troxie Snearl</dc:creator>
  <dc:description/>
  <cp:keywords/>
  <dc:language>en-US</dc:language>
  <cp:lastModifiedBy>Troxie Snearl</cp:lastModifiedBy>
  <cp:lastPrinted>2013-12-16T13:30:00Z</cp:lastPrinted>
  <dcterms:modified xsi:type="dcterms:W3CDTF">2014-01-17T22:01:00Z</dcterms:modified>
  <cp:revision>4</cp:revision>
  <dc:subject/>
  <dc:title>Louisiana Manufactured Housing Commission</dc:title>
</cp:coreProperties>
</file>